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529080</wp:posOffset>
                </wp:positionV>
                <wp:extent cx="5715635" cy="243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1"/>
                              <w:gridCol w:w="1594"/>
                              <w:gridCol w:w="1227"/>
                              <w:gridCol w:w="928"/>
                              <w:gridCol w:w="1311"/>
                              <w:gridCol w:w="1060"/>
                              <w:gridCol w:w="1059"/>
                              <w:gridCol w:w="1379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91" w:right="0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одоснаб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39" w:leader="none"/>
                                    </w:tabs>
                                    <w:snapToGrid w:val="false"/>
                                    <w:spacing w:lineRule="exact" w:line="192"/>
                                    <w:ind w:left="-2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Экономическ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и обоснован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тари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/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к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39" w:leader="none"/>
                                    </w:tabs>
                                    <w:snapToGrid w:val="false"/>
                                    <w:spacing w:lineRule="exact" w:line="192"/>
                                    <w:ind w:left="-2" w:right="7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с НД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Уровень оплаты услуг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Тари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к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услуги водоснабж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Норма водопотр.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человека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Оплата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услуги водоснабж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чел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Оплата услуги водоснаб же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ия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че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унгу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8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9,9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8,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,20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4,3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78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Чусовой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5,5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,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8,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78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1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лександровс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3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3,6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0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8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,7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,9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4,3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0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Березни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8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,12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3,4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4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8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3,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2,3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3,5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78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Чайковский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11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1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9,3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0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Лысьв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3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1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8,2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4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8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Лысьв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3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1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6,4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0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6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91.55pt;mso-wrap-distance-left:0pt;mso-wrap-distance-right:9pt;mso-wrap-distance-top:0pt;mso-wrap-distance-bottom:0pt;margin-top:120.4pt;mso-position-vertical-relative:page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1"/>
                        <w:gridCol w:w="1594"/>
                        <w:gridCol w:w="1227"/>
                        <w:gridCol w:w="928"/>
                        <w:gridCol w:w="1311"/>
                        <w:gridCol w:w="1060"/>
                        <w:gridCol w:w="1059"/>
                        <w:gridCol w:w="1379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91" w:right="0" w:hanging="0"/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одоснаб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9" w:leader="none"/>
                              </w:tabs>
                              <w:snapToGrid w:val="false"/>
                              <w:spacing w:lineRule="exact" w:line="192"/>
                              <w:ind w:left="-2" w:right="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Экономическ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и обоснован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тари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/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к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9" w:leader="none"/>
                              </w:tabs>
                              <w:snapToGrid w:val="false"/>
                              <w:spacing w:lineRule="exact" w:line="192"/>
                              <w:ind w:left="-2" w:right="7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с НДС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Уровень оплаты услуг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Тари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к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услуги водоснабжен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населения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Норма водопотр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 xml:space="preserve">человека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Оплата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услуги водоснабжен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на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>чел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Оплата услуги водоснаб же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ния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че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в меся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3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Кунгу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8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9,9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8,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,20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4,3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78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3,8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Чусовой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5,5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4,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8,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78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18,1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Александровс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3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3,6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0,0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8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,7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,9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4,3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0,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Березни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8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,12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3,4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4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1,6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8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3,2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2,3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3,5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78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0,6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Чайковский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11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1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9,3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9,3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Лысьв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3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1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8,2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4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8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Лысьв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3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1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6,4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6,4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тоимость услуги водоснабжения и водоот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0935</wp:posOffset>
                </wp:positionH>
                <wp:positionV relativeFrom="paragraph">
                  <wp:posOffset>509905</wp:posOffset>
                </wp:positionV>
                <wp:extent cx="6332855" cy="2451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15"/>
                              <w:gridCol w:w="1134"/>
                              <w:gridCol w:w="1276"/>
                              <w:gridCol w:w="1134"/>
                              <w:gridCol w:w="1133"/>
                              <w:gridCol w:w="1134"/>
                              <w:gridCol w:w="1417"/>
                              <w:gridCol w:w="142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82" w:right="0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Всего оплата услуг водоснабжения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и водоотвед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Всего оплата услуг водоснабжения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и водоот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1"/>
                                      <w:sz w:val="14"/>
                                      <w:szCs w:val="14"/>
                                    </w:rPr>
                                    <w:t>Экономиче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ки обоснованный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тариф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руб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./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куб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с НД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Уровень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оплаты услуг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2"/>
                                      <w:sz w:val="14"/>
                                      <w:szCs w:val="14"/>
                                    </w:rPr>
                                    <w:t>население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Тариф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куб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 услуги водоотведения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3"/>
                                      <w:sz w:val="14"/>
                                      <w:szCs w:val="14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Норма водоотве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2"/>
                                      <w:sz w:val="14"/>
                                      <w:szCs w:val="14"/>
                                    </w:rPr>
                                    <w:t>дения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2"/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1"/>
                                      <w:sz w:val="14"/>
                                      <w:szCs w:val="14"/>
                                    </w:rPr>
                                    <w:t>человека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1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есяц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куб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Оплата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услуги водоотведения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3"/>
                                      <w:sz w:val="14"/>
                                      <w:szCs w:val="14"/>
                                    </w:rPr>
                                    <w:t>чел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есяц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Оплата услуги водоотведе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2"/>
                                      <w:sz w:val="14"/>
                                      <w:szCs w:val="14"/>
                                    </w:rPr>
                                    <w:t>ния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pacing w:val="-2"/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чел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5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,1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2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64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36,5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4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6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8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9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86,7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9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2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2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36,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9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0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6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65,2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7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,1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0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24,6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7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4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2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7,8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4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6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5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5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4,8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4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3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3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21,8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4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2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8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8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34,7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4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134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193pt;mso-wrap-distance-left:9pt;mso-wrap-distance-right:9pt;mso-wrap-distance-top:0pt;mso-wrap-distance-bottom:0pt;margin-top:40.15pt;mso-position-vertical-relative:text;margin-left:48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15"/>
                        <w:gridCol w:w="1134"/>
                        <w:gridCol w:w="1276"/>
                        <w:gridCol w:w="1134"/>
                        <w:gridCol w:w="1133"/>
                        <w:gridCol w:w="1134"/>
                        <w:gridCol w:w="1417"/>
                        <w:gridCol w:w="142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7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82" w:right="0" w:hanging="0"/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Всего оплата услуг водоснабжения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и водоотведения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Всего оплата услуг водоснабжения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и водоотведения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Экономичес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ки обоснованный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тариф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руб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./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куб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 НД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 xml:space="preserve">Уровень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оплаты услуг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население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Тариф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куб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м услуги водоотведения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Норма водоотве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дения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человека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месяц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куб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Оплата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услуги водоотведения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на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чел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месяц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Оплата услуги водоотведе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ния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чел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5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,1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42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64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36,5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4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68,3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8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9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86,7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9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98,1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2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2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36,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9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92,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0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6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65,2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9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76,8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,1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0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24,6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9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71,6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4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2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47,8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4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63,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5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5,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44,8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4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44,8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3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3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21,8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4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21,8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8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8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34,7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4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134,7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ля населения по городам Пермского края на 2008-й год, рассчитанная по среднему экономически обоснованному тарифу</w:t>
      </w:r>
    </w:p>
    <w:sectPr>
      <w:type w:val="nextPage"/>
      <w:pgSz w:orient="landscape" w:w="22680" w:h="11906"/>
      <w:pgMar w:left="675" w:right="25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57:00Z</dcterms:created>
  <dc:creator>Max</dc:creator>
  <dc:description/>
  <dc:language>en-US</dc:language>
  <cp:lastModifiedBy>Max</cp:lastModifiedBy>
  <dcterms:modified xsi:type="dcterms:W3CDTF">2008-02-15T05:39:00Z</dcterms:modified>
  <cp:revision>2</cp:revision>
  <dc:subject/>
  <dc:title>№ п/п</dc:title>
</cp:coreProperties>
</file>